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>Деловая игра "Я — гражданин России"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Цели мероприят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пособствовать формированию правовой культуры учащихся; их социального опы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мочь своим ученикам определить понимание термина «гражданин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действовать формированию патриотического сознания учащихс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пособствовать развитию у детей коммуникативных умений и навык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учать их навыкам групповой работ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ХОД ИГР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ласс делится на 2 команды. Между этими командами и проходит игра. Побеждает та из 2-х команд, которая наберёт больше баллов в различных конкурса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ва ведущих читают стих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Живём мы посреди большой России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реди лугов, лесов, озёр, пол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И есть у нас, когда бы нас спросили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Меч для врага, объятья для друз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Нам Родину завещано любить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И сердцем отовсюду к ней стремитьс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Не прерывать связующую нить –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И нам порой так нужно оглянутьс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ЛОВО КЛАССНОГО РУКОВОДИТЕЛ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ша страна – Россия. У неё великая история и героическое прошлое. Сейчас российской общество переживает сложный этап своего становления. Ведётся интенсивный поиск новой системы ценностей, появляются новые ростки гражданского общества.</w:t>
        <w:br/>
        <w:t>Жителям нашей страны присуща относительная правовая безграмотность. Почему так произошло, и когда наше общество изменится, чтобы в нём было удобно жить всем?</w:t>
        <w:br/>
        <w:t>Сегодня мы с вами проводим деловую игру «Я – ГРАЖДАНИН РОССИИ». В этой деловой игре будет много различных конкурсов. За правильно выполненные задания вы будете получать баллы.</w:t>
        <w:br/>
        <w:t>А оценивать вас сегодня будет компетентное жюри в соста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фикова Ф.М.. – Заместитель директора по воспитательной рабо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авельева Е.В.. – Педагог организатор нашей школ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лохина Т.Н. – Заместитель директора по учебной ча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КОНКУРС «СИМВОЛЫ ПОБЕД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Государственный фла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се вы знаете о том, что государственный флаг России имеет 3 цвета: белый, синий, красны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не бы очень хотелось бы узнать от вас, что обозначают цвета государственного флага Росси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то вы знаете о нашем государственном флаге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ремя на выполнение задания –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 мину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 правильный ответ –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 бал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Государственный гим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мандам выдаются полоски бумаги, на которых напечатаны по одной строчке слова 3-х куплетов Государственного гимна нашей страны. Участникам необходимо сложить эти строчки так, чтобы получился у одной команды I куплет и припев гимна, а у другой команды – II куплет и припев гимн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ремя на выполнение –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2 минут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 правильный ответ –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3 балл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сле чего участники обеих команд исполняют торжественно Гимн России.</w:t>
        <w:br/>
        <w:t>Можно заработать ещё дополнительный балл, если кто-то из участников команд ответит на вопрос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то является автором музыки гимна нашей Родины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каком году был утверждён этот гимн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Государственный герб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 каждой страны помимо государственного флага. гимна есть ещё и государственный герб. В нашей стране есть гербы, только в разное время были они различными.</w:t>
        <w:br/>
        <w:t>Вам будут предложены сейчас несколько гербов. Вы внимательно их рассмотрите и попробуете определить и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пробуйте обосновать свои ответ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то изображено на гербе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ей это герб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то он изображает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частникам необходимо найти герб России, который был утверждён 8 декабря 2000 г.</w:t>
        <w:br/>
        <w:t>Время даётся –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2 мину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 правильный ответ –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3 балл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ЛОВО ЖЮР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КОНКУРС «ГОСУДАРСТВЕННАЯ ВЛАСТЬ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сновным законом нашей страны является КОНСТИТУЦИЯ РОССИИ. Слово конституция произошло от латинского KONSTITUTIO, что в переводе обозначает УСТАНОВЛЕНИЕ. Это Основной Закон государства, определяющий основы общественного и государственного строя, систему органов власти, порядок их образования и деятельности, права и обязанности граждан. В соответствии с Конституцией формируется всё законодательство государст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ейчас участникам обеих команд придётся выбирать правильные ответы из предложенных вариант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ремя на выполнение –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5 секунд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 каждый правильный ответ –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 бал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Президент нашей страны явля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главой государ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лавой правительства РФ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лавой парламента РФ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Верховным главнокомандующим Вооружёнными силами РФ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Парламент России называе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ветом Федерац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Федеральным собрание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осударственной думо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ерховным совето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СУДЫВ РОССИ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нимают закон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водят выборы в стран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вершат правосудие в Росс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являются государственным органом, определяющим виновность или невиновность лиц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ЛОВО ПРЕДОСТАВЛЯЕТСЯ ЖЮР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КОНКУРС«ПРЕСТУПЛЕНИЕ И НАКАЗАНИ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Уголовное наказани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Этот конкурс будет особенно интересным. Если человек совершает какое-нибудь правонарушение, то обязательно за этим последует наказание. Вы знаете, что существуют различные кодексы: ТРУДОВОЙ, СЕМЕЙНЫЙ, АДМИНИСТРАТИВНЫЙ, УГОЛОВНО-ПРОЦЕССУАЛЬНЫЙ.</w:t>
        <w:br/>
        <w:t>участникам команд необходимо выбрать наказание, которые предусмотрены УГОЛОВНЫМ КОДЕКСО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лишение свобо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сыл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ограничение свобо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едание публичному позор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штраф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етвертова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збиение плеть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мертная казн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ессрочная каторг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нфискация имущест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ремя на выполнений задания –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 мину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 правильно выполненное задание команда получает –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4 балл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Возраст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Любой человек, который совершил преступление, должен быть наказан. Только вот с какого возраста начинается уголовная ответственность за данное преступлени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ремя на обдумывание –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5 секунд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 правильный ответ –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 бал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Вот эти преступл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бийство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(с 14 лет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чинение тяжкого вреда здоровью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(с 14 лет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збой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(с 14 лет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ымогательство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(с 14 лет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ведомо ложное сообщение об акте терроризма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(с 16 лет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ража из квартиры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(с 14 лет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ничтожение или повреждение чужого имущества по неосторожности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(с 16 лет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Обстоятельств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жизни каждого человека могут возникнуть различного рода обстоятельства, при которых совершается то или иное преступлени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ИЕ ЖЕ ЭТО ОБСТОЯТЕЛЬСТВА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ягчающее обстоятельство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мягчающее обстоятельство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свобождает от ответственн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Я вам называю различные виды преступлений. а вы называете то или иное обстоятельство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вершение преступления в группе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(отягчающее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явка с повинной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(смягчающее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совершеннолетие виновного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(смягчающее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обходимая оборона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(освобождает от ответственност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вершение преступления в состоянии опьянения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(отягчающее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вменяемость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(освобождает от ответственности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ремя на обсуждение командой каждого пункта –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0 секунд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За правильный ответ –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3 балл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ЛОВО ЖЮР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КОНКУРС«НАШАРОДИНА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вучит музыка песни о Родин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лова учителя о Родин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Посмотри, как всё красиво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Посмотри, простор какой,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ловно мать, склонилась ива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Над уснувшею рекой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Ветерок взметнулся разом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Облаков прорвав кольц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И ромашка жёлтым глазом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мотрит солнышку в лиц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Над Россией солнце светит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И дожди шумят над н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В целом свете, в целом свет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Нет страны её родней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Нет страны её родн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ша Родина самая лучшая и красивая. Её нельзя сравнивать с любой другой страной мира, потому что она одна такая. Московский Кремль – это наша Родина, Царь-пушка – это тоже наша родина, Красная площадь и собор Василия Блаженного – это тоже наша Родина. А Большой театр и Третьяковка, Университет имени Ломоносова – это наша Родина. Всё это мы называем наша Родина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Официальное назва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осс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оссийская республи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еспублика Росс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Российская Федерац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СФСР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дружество Независимых Государств (СНГ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дача обеих команд выбрать правильный ответ названия нашей стран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ремя выполнения –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 минута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За правильный ответ –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2 балл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Территор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манды получают карту России. Задача участников команд: выбрать из набора стран те, что граничат с Россией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США (морская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Япония (морская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еликобрита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Кита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Финлянд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Казахстан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нд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Монгол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Белорусс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ерм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ремя выполнения –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2 минуты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За правильный ответ –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5 балл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Населени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нашем классе много учеников. И все они имеют российское гражданство. Но ведь не все они родились в России. Я всегда называю свой класс – МОЙ КЛАСС – СОВЕТСКИЙ СОЮЗ! среди учащихся есть и русские, и белорусы, и украинцы, и армяне. И всех я их очень люблю. Мы живём мирно и дружно, заботимся друг о друге. И если бывает очень нужно, всегда придём на помощь к другу.</w:t>
        <w:br/>
        <w:t>Задача – поставить галочки напротив тех народов, которые являются основным населением в субъектах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ЦИ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татар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башкир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якут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мц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евре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чуваш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краинц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рузин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зербайджанц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чеченц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калмык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эскимос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урк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збек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ремя для выполнения –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 минута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За правильный ответ –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5 балл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ЛОВО ЖЮР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КОНКУРС «ГРАЖДАНИН РОССИИ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ОТЕЧЕСТВА ДОСТОЙНЫЙ СЫН»; «ПОЭТОМ МОЖЕШЬ ТЫ НЕ БЫТЬ, НО ГРАЖДАНИНОМ БЫТЬ ОБЯЗАН». Это Николай Некрасов.</w:t>
        <w:br/>
        <w:t>Заберёмся ещё дальше, в глубь веков, и обратимся к тому же Аристотелю. Вот, что он написал: «ГРАЖДАНИНОМ В ОБЩЕМ СМЫСЛЕ ЯВЛЯЕТСЯ ТОТ, КТО ПРИЧАСТЕН К ВЛАСТВОВАНИЮ, И К ПОДЧИНЕНИЮ».</w:t>
        <w:br/>
        <w:t>А возьмём нашу отечественную историю. Гражданином именовали Кузьму Минина, который организовал в Смутное время ополчение, которое изгнало поляков и подготовило почву для возрождения монархической власти. Идеал гражданина. гражданского служения воспевали цареборцы-декабристы.</w:t>
        <w:br/>
        <w:t>За 30 секунд 1 представитель от каждой команды должен высказать своё мнение о том, что означает термин «ГРАЖДАНИН РОССИИ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ражданин – это человек, обладающий политической и правовой культурой, опирающейся на фундамент культуры нравственной, это человек, от политического волеизъявления которого зависит развитие страны, её настоящее и будуще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 правильный ответ –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5 балл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КОНКУРС «ПРАВА ЧЕЛОВЕКА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 раннего детства ваши родители знакомили вас со старинными русскими и зарубежными сказками. Росли вы, становились взрослее. И никто из вас, наверное, не задумывался над т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Что люди могут делать и чего не могут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Что обязаны делать и чего не обязан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На что они имеют право и на что не имеют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ез ясного ответа на эти вопросы жизнь превращается в сплошной кошмар и неразбериху. И люди взялись за решение этих Главных Вопросов в обычных беседах между собой, с помощью различных религий, путём международных переговоров и, к сожалению, в битвах и войнах, не говоря уже о самых заурядных драках…</w:t>
        <w:br/>
        <w:t>И, конечно, же поиск ответов на Главные Вопросы не мог оставить в стороне искусство и литературу.</w:t>
        <w:br/>
        <w:t>Буратино и Царевна-лягушка, Гулливер и Дон Кихот, князь Гвидон и Том Сойер занялись решением этих вопросов о Правах Человека.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 каких правах человека идёт речь в этих отрывках из литературных произведений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«КОЛОБОК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Колобок, колобок! Я тебя съем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Не ешь меня, лисичка-сестричка,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Я тебе лучше песенку спою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Я колобок. колобок,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Я по коробу метён,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По сусеку метён,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На окошке стужён,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Я от дедушки ушёл,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Я от бабушки ушё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И от тебя уйду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(Право на жизнь и личную неприкосновенность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А.С. ПУШКИН. «СКАЗКА О ПОПЕ И ЕГО РАБОТНИКЕ БАЛДЕ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алда нанимается на работу. Это значит, он воспользовался правом на …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(ТРУД). (ТРУД СВОБОДЕН. КАЖДЫЙ ИМЕЕТ ПРАВО СВОБОДНО РАСПОРЯЖАТЬСЯ СВОИМИ СПОСОБНОСТЯМИ К ТРУДУ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СКАЗКА К.ЧУКОВСКОГО «АЙБОЛИТ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Добрый доктор Айболит,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Он под деревом сидит,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Приходи к нему лечиться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И корова, и волчица,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И жучок, и паучок,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И медведица,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Всех излечит, исцелит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Добрый доктор Айболи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(ПРАВО НА ОХРАНУ ЗДОРОВЬЯ И МЕДИЦИНСКУЮ ПОМОЩЬ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СКАЗКА ШАРЛЯ ПЕРРО «КРАСНАЯ ШАПОЧКА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чём были ущемлены права Красной шапочки?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(ПРАВО НА СВОБОДУ И ЛИЧНУЮ НЕПРИКОСНОВЕННОСТЬ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СКАЗКА ДЖ.РОДАРРИ «ЧИПОЛЛИНО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чём были ущемлены права Чиполлино?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(ПРАВО НА НЕПРИКОСНОВЕННОСТЬ ЧАСТНОЙ ЖИЗНИ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С.МАРШАК «ПОЧТА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Письмо само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Никуда не пойдёт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Но в ящик его опусти –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Оно пробежит,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Пролетит, проплывёт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Тысячи вёрст пу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(СБОР, ХРАНЕНИЕ, ИСПОЛЬЗОВАНИЕ И РАСПРОСТРАНЕНИЕ ИНФОРМАЦИИ О ЧАСТНОЙ ЖИЗНИ ЛИЦА БЕЗ ЕГО СОГЛАСИЯ НЕ ДОПУСКАЕТСЯ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СКАЗКА «КОТ В САПОГАХ» (ДОБРОВОЛЬНОЕ СОГЛАСИЕ НА ВСТУПЛЕНИЕ В БРАК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 правильный ответ –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2 балла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Время для обдумывания –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20 секунд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ЛОВО ЖЮР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ного слов мы с вами сегодня говорили о государственной символике, государственных ветвях власти, о том, что последует, если человек совершил правонарушение, о правах и обязанностях человека.</w:t>
        <w:br/>
        <w:t>Но нельзя так просто уйти с нашего мероприятия, не поставив в нём точки. Вот чего-то не хватает…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тобы вы хотели сейчас сделать в конце нашего мероприятия? (спеть песню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ного есть песен. Песен разных, весёлых и грустных. Но какая бы песня подошла к финалу этого мероприятия? (ответы учащихся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ак давайте все вместе споём с вами песню Игоря Матвиенко «По высокой траве…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Песня русская – это просторы,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По которым всю жизнь мне идти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Это – батюшка-Дон у Ростова,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Это – Матушка-Волга в пути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Всё она своим сердцем объемлет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Ей и 20 и 1000 лет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Песню русскую, русскую землю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Так люблю, что и слов больше нет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т и подошло время нашей деловой игры «Я – гражданин России». Я всех благодарю за участие в игре. А теперь самое главное – мы узнаем, кто победил в нашей деловой игр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ЛОВО ЖЮРИ. НАГРАЖДЕНИЕ УЧАСТНИКОВ КОМАНД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1:11:00Z</dcterms:created>
  <dc:creator>Любовь_Степановна</dc:creator>
  <dc:description/>
  <cp:keywords/>
  <dc:language>en-US</dc:language>
  <cp:lastModifiedBy>Admin-RaY</cp:lastModifiedBy>
  <cp:lastPrinted>2011-09-23T21:05:00Z</cp:lastPrinted>
  <dcterms:modified xsi:type="dcterms:W3CDTF">2015-09-03T15:53:00Z</dcterms:modified>
  <cp:revision>3</cp:revision>
  <dc:subject/>
  <dc:title/>
</cp:coreProperties>
</file>